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Дежурство админи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023-202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  полугоди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58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5"/>
        <w:gridCol w:w="573"/>
        <w:gridCol w:w="573"/>
        <w:gridCol w:w="574"/>
        <w:gridCol w:w="574"/>
        <w:gridCol w:w="579"/>
        <w:gridCol w:w="575"/>
        <w:gridCol w:w="574"/>
        <w:gridCol w:w="574"/>
        <w:gridCol w:w="574"/>
        <w:gridCol w:w="574"/>
        <w:gridCol w:w="577"/>
        <w:gridCol w:w="6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0</wp:posOffset>
                      </wp:positionV>
                      <wp:extent cx="1819275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число</w:t>
            </w:r>
          </w:p>
        </w:tc>
        <w:tc>
          <w:tcPr>
            <w:tcW w:w="28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81" w:hRule="atLeast"/>
        </w:trPr>
        <w:tc>
          <w:tcPr>
            <w:tcW w:w="4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а О.В.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Пилюгина Н.</w:t>
            </w:r>
            <w:r>
              <w:rPr>
                <w:rFonts w:cs="Arial" w:ascii="Arial" w:hAnsi="Arial"/>
                <w:sz w:val="28"/>
                <w:szCs w:val="28"/>
              </w:rPr>
              <w:t>С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иуллина М.Х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манова Е.В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ипова Е.В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 xml:space="preserve">  полугоди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99"/>
        <w:gridCol w:w="430"/>
        <w:gridCol w:w="430"/>
        <w:gridCol w:w="430"/>
        <w:gridCol w:w="430"/>
        <w:gridCol w:w="430"/>
        <w:gridCol w:w="41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525</wp:posOffset>
                      </wp:positionV>
                      <wp:extent cx="1442720" cy="561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6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0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7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pacing w:val="-32"/>
                <w:sz w:val="22"/>
                <w:szCs w:val="22"/>
              </w:rPr>
            </w:pPr>
            <w:r>
              <w:rPr>
                <w:b/>
                <w:spacing w:val="-32"/>
                <w:sz w:val="22"/>
                <w:szCs w:val="22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О.В.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илюгина Н.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фиуллина М.Х.</w:t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манова Е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ипова Е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</w:rPr>
        <w:t>Дежурство администрации</w:t>
      </w:r>
      <w:r>
        <w:rPr>
          <w:sz w:val="48"/>
          <w:szCs w:val="48"/>
          <w:lang w:val="ru-RU"/>
        </w:rPr>
        <w:t xml:space="preserve"> по дням недели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023-202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9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ь недели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журный администра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уллина Милауша Харисо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ипова Екатерина Владимиро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а Ольга Викторо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югина Наталья Семёно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лманова Елена Валериан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</w:rPr>
        <w:t>Дежурство администрации</w:t>
      </w:r>
      <w:r>
        <w:rPr>
          <w:sz w:val="48"/>
          <w:szCs w:val="48"/>
          <w:lang w:val="ru-RU"/>
        </w:rPr>
        <w:t xml:space="preserve"> по дням недели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022-2023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64"/>
        <w:gridCol w:w="449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ь недел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журный администра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тактный номе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уллина Милауша Харис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 927 407 99 3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ипова Екатерина Владимир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 927 243 90 6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а Ольга Виктор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 999 155 41 2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югина Наталья Семён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 917 273 97 1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лманова Елена Валериан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7 927 246 60 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16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28:00Z</dcterms:created>
  <dc:creator>Марсель</dc:creator>
  <dc:description/>
  <cp:keywords/>
  <dc:language>en-US</dc:language>
  <cp:lastModifiedBy>!</cp:lastModifiedBy>
  <cp:lastPrinted>2023-08-26T09:48:00Z</cp:lastPrinted>
  <dcterms:modified xsi:type="dcterms:W3CDTF">2024-01-03T12:14:00Z</dcterms:modified>
  <cp:revision>11</cp:revision>
  <dc:subject/>
  <dc:title/>
</cp:coreProperties>
</file>